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การตรวจสอบรายละเอียดด้านเทคนิคและประมาณการราคาโครงการ</w:t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60" w:after="60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ปริมาณ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ขอรับการสนับสนุน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บจ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การตรวจสอบ</w:t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540</wp:posOffset>
                </wp:positionV>
                <wp:extent cx="342900" cy="2305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2pt;width:26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ถูกต้อง  เอกสารครบถ้วน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9370</wp:posOffset>
                </wp:positionV>
                <wp:extent cx="342900" cy="2305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1pt;width:26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ถูกต้อง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</w:t>
      </w:r>
    </w:p>
    <w:p>
      <w:pPr>
        <w:pStyle w:val="Normal"/>
        <w:spacing w:lineRule="exact" w:line="380" w:before="60" w:after="6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exact" w:line="38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ตรวจสอบโครงการ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>( 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 )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ผู้มีความรู้ความสามารถด้านวิศวกรรม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ผู้มีใบอนุญาตเป็นผู้ประกอบวิชาชีพวิศวกรรม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     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ที่จังหวัดแต่งตั้ง เป็นผู้ลงนามตรวจสอบโครงการ</w:t>
      </w:r>
    </w:p>
    <w:sectPr>
      <w:headerReference w:type="default" r:id="rId2"/>
      <w:headerReference w:type="first" r:id="rId3"/>
      <w:type w:val="nextPage"/>
      <w:pgSz w:w="11906" w:h="16838"/>
      <w:pgMar w:left="1440" w:right="92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4:07:00Z</dcterms:created>
  <dc:creator>iLLuSioN</dc:creator>
  <dc:description/>
  <dc:language>en-US</dc:language>
  <cp:lastModifiedBy>Dell</cp:lastModifiedBy>
  <cp:lastPrinted>2016-11-07T09:49:00Z</cp:lastPrinted>
  <dcterms:modified xsi:type="dcterms:W3CDTF">2018-02-21T04:07:00Z</dcterms:modified>
  <cp:revision>2</cp:revision>
  <dc:subject/>
  <dc:title>บันทึกการตรวจสอบรายละเอียดด้านเทคนิคและประมาณการราคาโครงการ</dc:title>
</cp:coreProperties>
</file>